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проведения независимой оценки качества условий оказания услуг (НОКОУ) образовательными организациями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и осмотр учреждения, общедоступных помещений, входной зоны, санитарных помещений, осмотр стендов и другой общедоступной визуальной информ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существляется в присутствии руководителя учреждения или назначенного им представител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заполняются рабочие карты №№ 1-3. В карте № 1 соответствующей графе проставляется знак «1», «0,5» или «0» в соответствии с правилами оценки информации (правый столбец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тах № 2 и 3 соответствующей графе при наличии фактора проставляется знак «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>», при отсутствии – знак «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28"/>
          <w:szCs w:val="28"/>
        </w:rPr>
        <w:t>». Параметры оцениваются в целом на наличие или их отсутствие. Частичное выполнение обозначает, что параметр не исполнен, в данном случае проставляется знак «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информационных стендов в помещениях организаций при отсутствии какого-либо документа (информации на нем) и аргументированном объяснении отсутствии данного документа, ставится «1». Например, организация не оказывает платных услуг, соответственно, на стенде (а также на сайте) организации должна быть размещена информация о том, что платные услуги не оказываются. Если информация об отсутствии платных услуг не размещена, то в рабочей карте ставится «0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</w:t>
      </w:r>
      <w:r>
        <w:rPr>
          <w:rFonts w:cs="Times New Roman" w:ascii="Times New Roman" w:hAnsi="Times New Roman"/>
          <w:sz w:val="28"/>
          <w:szCs w:val="28"/>
        </w:rPr>
        <w:t xml:space="preserve"> В ячейках, где стоит знак «*», проставляется знак «1» при наличии информации о признаке на сайте/стенде или информации об отсутствии признака у организации. Например, организация не оказывает платных услуг. В этом случае размещается информация о том, что организация платных услуг не оказывает и проставляется «1». В случае, если такая информация не размещена, проставляется «0»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х картах №№ 2 и 3 есть графа для комментариев эксперта. В этих графах напротив каждого параметра можно оставлять комментарии. Например, у организации отсутствуют таблички со шрифтом Брайля, но их монтаж запланирован на конец 2022 г. В этом случае в графе «Отметка о выполнении» ставится «0», а в графе «Комментарии» пишется, что монтаж табличек запланирован на конец 2022 г. Данную информацию будем учитывать при написании отчета по результатам НОКОУ и рекомендаций организациям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айта учреждения осуществляется экспертом также в присутствии руководителя организации и/или его представителя либо дистанционно. Выявленные несоответствия должны быть показаны руководителю учреждения или назначенному им представителю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карте № 1 таблице № 2 в столбце «Наличие» отмечается наличие либо отсутствие параметра оценки, а в столбце «Функционирование» отметается работоспособность оцениваемого параметра. Например, на сайте организации размещ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ля подачи электронного обращения/жалобы/предложения</w:t>
      </w:r>
      <w:r>
        <w:rPr>
          <w:rFonts w:cs="Times New Roman" w:ascii="Times New Roman" w:hAnsi="Times New Roman"/>
          <w:sz w:val="28"/>
          <w:szCs w:val="28"/>
        </w:rPr>
        <w:t>, но она не отправляется/ не заполняется / и т.д. В таком случае в столбце «Наличие» проставляется «1», а столбце «Функционирование» - «0». Итоговый балл – «0»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заполняет шапку каждой рабочей карты, где указывает наименование и адрес организации, в которой проводится экспертиза, обязательно указываются дата и время проведения наблюдения, а также ФИО эксперта и телефон. В обязательном порядке делается отметка о наличии/отсутствии адаптированных программ для детей с ОВЗ и/или учащихся с ОВЗ. Если организация располагается в здании, относящегося к категории зданий исторического, культурного и архитектурного наследия, необходимо сделать об этом отметку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экспертом рабочих карт №№ 1-3 руководитель учреждения или назначенный им представитель подписывает рабочие карты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мотра учреждения эксперт осуществляет фотографирование общедоступных мест, характеризующих показатели НОК (входную зону, санитарно-бытовые помещения, стенды и т.д.). Количество фотографий от каждого учреждения должно быть не менее 10-12 шт. Фотографирование осуществляется любым удобным способом (телефон, фотоаппарат, планшет)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информирует получателей услуг о возможности заполнить анкету или оставить свои оценки о деятельности учреждения по ссылке, которая ранее направлялась руководителям организаций.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полненных рабочих карт №№ 1-3, подписанных руководителем (представителем) учреждения, передается руководителю организации-оператора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ные рабочие карты №№ 1-3 и фотографии в электронном виде направляются по электронной почте организации-оператору для дальнейшей обработк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zne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Крылова Ирина Владимировна, ООО «А-БИЗНЕС», тел. 8 902 47 85 902 (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По любым вопросам работы экспертов обращаться к руководителю организации-оператора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Стиль1 Знак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spacing w:val="20"/>
      <w:sz w:val="19"/>
      <w:szCs w:val="1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1"/>
    <w:qFormat/>
    <w:rPr/>
  </w:style>
  <w:style w:type="character" w:styleId="Hmaodepartmentemail">
    <w:name w:val="hmao_department_email"/>
    <w:basedOn w:val="Style11"/>
    <w:qFormat/>
    <w:rPr/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Не полужирный"/>
    <w:basedOn w:val="Style11"/>
    <w:qFormat/>
    <w:rPr/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22">
    <w:name w:val="Заголовок Диплом Знак"/>
    <w:qFormat/>
    <w:rPr>
      <w:rFonts w:ascii="Times New Roman" w:hAnsi="Times New Roman" w:eastAsia="Times New Roman" w:cs="Times New Roman"/>
      <w:b w:val="false"/>
      <w:bCs/>
      <w:color w:val="2E74B5"/>
      <w:sz w:val="28"/>
      <w:szCs w:val="28"/>
    </w:rPr>
  </w:style>
  <w:style w:type="character" w:styleId="Style23">
    <w:name w:val="Подпись к таблице_"/>
    <w:qFormat/>
    <w:rPr>
      <w:b/>
      <w:bCs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12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right="-34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right="-34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3">
    <w:name w:val="Стиль1"/>
    <w:basedOn w:val="Normal"/>
    <w:qFormat/>
    <w:pPr>
      <w:suppressAutoHyphens w:val="true"/>
      <w:spacing w:lineRule="auto" w:line="360" w:before="0" w:after="0"/>
      <w:ind w:firstLine="709"/>
      <w:jc w:val="left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autoSpaceDE w:val="false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0" w:after="4080"/>
      <w:ind w:hanging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3">
    <w:name w:val="Заголовок Диплом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2:00Z</dcterms:created>
  <dc:creator>Эльвира Бурцева</dc:creator>
  <dc:description/>
  <cp:keywords/>
  <dc:language>en-US</dc:language>
  <cp:lastModifiedBy>Нина</cp:lastModifiedBy>
  <cp:lastPrinted>2019-06-24T20:18:00Z</cp:lastPrinted>
  <dcterms:modified xsi:type="dcterms:W3CDTF">2022-06-21T13:06:00Z</dcterms:modified>
  <cp:revision>18</cp:revision>
  <dc:subject/>
  <dc:title/>
</cp:coreProperties>
</file>